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57325" cy="1666875"/>
            <wp:effectExtent l="0" t="0" r="0" b="0"/>
            <wp:docPr id="1" name="ed4a577d-2fa7-4aa2-b60d-30e70d49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4a577d-2fa7-4aa2-b60d-30e70d495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Quicksand;Cambria" w:hAnsi="Quicksand;Cambria" w:cs="Quicksand;Cambria"/>
          <w:b/>
          <w:b/>
          <w:bCs/>
          <w:color w:val="F3930C"/>
          <w:sz w:val="34"/>
          <w:szCs w:val="34"/>
          <w:lang w:val="nl-BE" w:eastAsia="nl-BE"/>
        </w:rPr>
      </w:pPr>
      <w:r>
        <w:rPr>
          <w:rFonts w:cs="Quicksand;Cambria" w:ascii="Quicksand;Cambria" w:hAnsi="Quicksand;Cambria"/>
          <w:b/>
          <w:bCs/>
          <w:color w:val="F3930C"/>
          <w:sz w:val="34"/>
          <w:szCs w:val="34"/>
          <w:lang w:val="nl-BE" w:eastAsia="nl-BE"/>
        </w:rPr>
        <w:t>Kernpublicaties CEG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Quicksand;Cambria" w:ascii="Quicksand;Cambria" w:hAnsi="Quicksand;Cambria"/>
          <w:color w:val="2E2E2E"/>
          <w:lang w:val="nl-BE" w:eastAsia="nl-BE"/>
        </w:rPr>
        <w:t>Samuelsson, I.P., Sheridan, S., &amp; Williams, P. (2006). Five preschool curricula: comparative perspective,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in: International Journal of Early Childhood, 38</w:t>
      </w:r>
      <w:r>
        <w:rPr>
          <w:rFonts w:cs="Quicksand;Cambria" w:ascii="Quicksand;Cambria" w:hAnsi="Quicksand;Cambria"/>
          <w:color w:val="2E2E2E"/>
          <w:lang w:val="nl-BE" w:eastAsia="nl-BE"/>
        </w:rPr>
        <w:t> (1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OECD (2004). Five curriculum outlin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Laevers, F. (2011). Experiential Education: Making Care and Education More Effective Through Well-Being and Involvement, in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Laevers F, Declercq B. (2018). How well‐being and involvement fit into the commitmen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to children’s rights,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in: Eur J Educ., 35,</w:t>
      </w:r>
      <w:r>
        <w:rPr>
          <w:rFonts w:cs="Quicksand;Cambria" w:ascii="Quicksand;Cambria" w:hAnsi="Quicksand;Cambria"/>
          <w:color w:val="2E2E2E"/>
          <w:lang w:val="nl-BE" w:eastAsia="nl-BE"/>
        </w:rPr>
        <w:t> 325–335. </w:t>
      </w:r>
      <w:hyperlink r:id="rId3">
        <w:r>
          <w:rPr>
            <w:rStyle w:val="InternetLink"/>
            <w:rFonts w:cs="Quicksand;Cambria" w:ascii="Quicksand;Cambria" w:hAnsi="Quicksand;Cambria"/>
            <w:lang w:val="nl-BE" w:eastAsia="nl-BE"/>
          </w:rPr>
          <w:t>https://doi.org/10.1111/ejed.12286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Laevers, F., &amp; Declercq (2013). Increasing children’s competencies through wellbeing and involvement,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in: Reflections Magazine, 5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Laevers&amp;Heylen. Involvement of Children and Teacher Style: Insights from an international study on Experiential Education.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[Socrates publication]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Pascal, C., &amp; Bertam, T. (1999). The effective early learning project: The quality of adult engagement in early childhood settings in the UK.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[paper presented at EECERA Conference]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Ferre Laevers (2000) Forward to Basics! Deep‐Level‐Learning and the Experiential Approach,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in: Early Years, 20</w:t>
      </w:r>
      <w:r>
        <w:rPr>
          <w:rFonts w:cs="Quicksand;Cambria" w:ascii="Quicksand;Cambria" w:hAnsi="Quicksand;Cambria"/>
          <w:color w:val="2E2E2E"/>
          <w:lang w:val="nl-BE" w:eastAsia="nl-BE"/>
        </w:rPr>
        <w:t> (2), 20-29. </w:t>
      </w:r>
      <w:hyperlink r:id="rId4">
        <w:r>
          <w:rPr>
            <w:rStyle w:val="InternetLink"/>
            <w:rFonts w:cs="Quicksand;Cambria" w:ascii="Quicksand;Cambria" w:hAnsi="Quicksand;Cambria"/>
            <w:lang w:val="nl-BE" w:eastAsia="nl-BE"/>
          </w:rPr>
          <w:t>https://doi.org/10.1080/0957514000200203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Laevers, F., Buyse, E., Willekens, A., Janssen, T. (2011). Promoting language in under 3s. Assessing language development and the quality of adult intervention,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in: European Early Childhood Education Research Journal, 19 </w:t>
      </w:r>
      <w:r>
        <w:rPr>
          <w:rFonts w:cs="Quicksand;Cambria" w:ascii="Quicksand;Cambria" w:hAnsi="Quicksand;Cambria"/>
          <w:color w:val="2E2E2E"/>
          <w:lang w:val="nl-BE" w:eastAsia="nl-BE"/>
        </w:rPr>
        <w:t>(2), 269-297. </w:t>
      </w:r>
      <w:hyperlink r:id="rId5">
        <w:r>
          <w:rPr>
            <w:rStyle w:val="InternetLink"/>
            <w:rFonts w:cs="Quicksand;Cambria" w:ascii="Quicksand;Cambria" w:hAnsi="Quicksand;Cambria"/>
            <w:lang w:val="nl-BE" w:eastAsia="nl-BE"/>
          </w:rPr>
          <w:t>http://dx.doi.org/10.1080/1350293X.2011.574415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Van Cleynenbreugel, C., De Winter, V., Buyse, E., &amp; Laevers, F. (2011).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Understanding the physical world: Teacher and pupil attitudes towards science and technology: An intervention study in primary educatio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Laevers, F. (1993). Deep level learning: an exemplary application on the area of physical knowledge,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in: European Early Childhood Education Research Journal, 1</w:t>
      </w:r>
      <w:r>
        <w:rPr>
          <w:rFonts w:cs="Quicksand;Cambria" w:ascii="Quicksand;Cambria" w:hAnsi="Quicksand;Cambria"/>
          <w:color w:val="2E2E2E"/>
          <w:lang w:val="nl-BE" w:eastAsia="nl-BE"/>
        </w:rPr>
        <w:t> (1), 53 – 68. </w:t>
      </w:r>
      <w:hyperlink r:id="rId6">
        <w:r>
          <w:rPr>
            <w:rStyle w:val="InternetLink"/>
            <w:rFonts w:cs="Quicksand;Cambria" w:ascii="Quicksand;Cambria" w:hAnsi="Quicksand;Cambria"/>
            <w:lang w:val="nl-BE" w:eastAsia="nl-BE"/>
          </w:rPr>
          <w:t>http://dx.doi.org/10.1080/13502939385207351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Quicksand;Cambria" w:ascii="Quicksand;Cambria" w:hAnsi="Quicksand;Cambria"/>
          <w:color w:val="2E2E2E"/>
          <w:lang w:val="nl-BE" w:eastAsia="nl-BE"/>
        </w:rPr>
        <w:t>Thys, M. (2016).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Open-ended science and technology learning environments: Challenges for pupils, teachers and researchers.</w:t>
      </w:r>
      <w:r>
        <w:rPr>
          <w:rFonts w:cs="Quicksand;Cambria" w:ascii="Quicksand;Cambria" w:hAnsi="Quicksand;Cambria"/>
          <w:color w:val="2E2E2E"/>
          <w:lang w:val="nl-BE" w:eastAsia="nl-BE"/>
        </w:rPr>
        <w:t> [doctoraat Psychologie en Pedagogische wetenschappen, KULeuven]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Papieska, J., Spilt, J.L., Laevers, F. (2018): A new performancebased measure of children’s socioemotional understanding: Psychometric properties of the domino test for socioemotional understanding (DOTSEMU),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in: European Journal of Developmental Psychology. </w:t>
      </w:r>
      <w:hyperlink r:id="rId7">
        <w:r>
          <w:rPr>
            <w:rStyle w:val="InternetLink"/>
            <w:rFonts w:cs="Quicksand;Cambria" w:ascii="Quicksand;Cambria" w:hAnsi="Quicksand;Cambria"/>
            <w:lang w:val="nl-BE" w:eastAsia="nl-BE"/>
          </w:rPr>
          <w:t>https://doi.org/10.1080/17405629.2018.1512850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Lenaerts, F., Braeye, S., Nguyen, T.L.H., Dang, T.A., &amp; Vromant, N. (2017). Supporting Teachers in Vietnam to Monitor Preschool Children’s Wellbeing and Involvement in Preschool Classrooms,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 in: International Journal of Early Childhood, 49 </w:t>
      </w:r>
      <w:r>
        <w:rPr>
          <w:rFonts w:cs="Quicksand;Cambria" w:ascii="Quicksand;Cambria" w:hAnsi="Quicksand;Cambria"/>
          <w:color w:val="2E2E2E"/>
          <w:lang w:val="nl-BE" w:eastAsia="nl-BE"/>
        </w:rPr>
        <w:t>(2), 245-262. </w:t>
      </w:r>
      <w:hyperlink r:id="rId8">
        <w:r>
          <w:rPr>
            <w:rStyle w:val="InternetLink"/>
            <w:rFonts w:cs="Quicksand;Cambria" w:ascii="Quicksand;Cambria" w:hAnsi="Quicksand;Cambria"/>
            <w:lang w:val="nl-BE" w:eastAsia="nl-BE"/>
          </w:rPr>
          <w:t>https://doi.org/10.1007/s13158-017-0188-2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Research Centre for Experiential Education – Leuven University (2006).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Ten action points: A rating scale for self-evaluatio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9">
        <w:r>
          <w:rPr>
            <w:rStyle w:val="InternetLink"/>
            <w:rFonts w:cs="Quicksand;Cambria" w:ascii="Quicksand;Cambria" w:hAnsi="Quicksand;Cambria"/>
            <w:color w:val="F3930C"/>
            <w:u w:val="single"/>
            <w:lang w:val="nl-BE" w:eastAsia="nl-BE"/>
          </w:rPr>
          <w:t>Van der Mespel, S. et. al. (2013). </w:t>
        </w:r>
        <w:r>
          <w:rPr>
            <w:rStyle w:val="InternetLink"/>
            <w:rFonts w:cs="Quicksand;Cambria" w:ascii="Quicksand;Cambria" w:hAnsi="Quicksand;Cambria"/>
            <w:i/>
            <w:iCs/>
            <w:color w:val="F3930C"/>
            <w:lang w:val="nl-BE" w:eastAsia="nl-BE"/>
          </w:rPr>
          <w:t>Workbook for childminders: Building on your own capability.</w:t>
        </w:r>
        <w:r>
          <w:rPr>
            <w:rStyle w:val="InternetLink"/>
            <w:rFonts w:cs="Quicksand;Cambria" w:ascii="Quicksand;Cambria" w:hAnsi="Quicksand;Cambria"/>
            <w:color w:val="F3930C"/>
            <w:u w:val="single"/>
            <w:lang w:val="nl-BE" w:eastAsia="nl-BE"/>
          </w:rPr>
          <w:t> Gent, Belgium.</w:t>
        </w:r>
      </w:hyperlink>
      <w:r>
        <w:rPr>
          <w:rFonts w:cs="Quicksand;Cambria" w:ascii="Quicksand;Cambria" w:hAnsi="Quicksand;Cambria"/>
          <w:color w:val="2E2E2E"/>
          <w:lang w:val="nl-BE" w:eastAsia="nl-B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Lietaert, S. (2016). A gender gap in the classroom? Different perceptions of student engagement and teacher support. [doctoraat Psychologie en Pedagogische wetenschappen, KULeuven]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Quicksand;Cambria" w:ascii="Quicksand;Cambria" w:hAnsi="Quicksand;Cambria"/>
          <w:color w:val="2E2E2E"/>
          <w:lang w:val="nl-BE" w:eastAsia="nl-BE"/>
        </w:rPr>
        <w:t>Lietaert, S., Roorda, D., Laevers, F., Verschueren, K, &amp; De Fraine, B. (2015). The gender gap in student engagement: The role of teachers’ autonomy support, structure, and involvement,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in: British Journal of Educational Psychology, 85</w:t>
      </w:r>
      <w:r>
        <w:rPr>
          <w:rFonts w:cs="Quicksand;Cambria" w:ascii="Quicksand;Cambria" w:hAnsi="Quicksand;Cambria"/>
          <w:color w:val="2E2E2E"/>
          <w:lang w:val="nl-BE" w:eastAsia="nl-BE"/>
        </w:rPr>
        <w:t>, 498–518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Laevers, F. (2017).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How are children doing in ECEC? Monitoring Quality within a process oriented approach.</w:t>
      </w:r>
      <w:r>
        <w:rPr>
          <w:rFonts w:cs="Quicksand;Cambria" w:ascii="Quicksand;Cambria" w:hAnsi="Quicksand;Cambria"/>
          <w:color w:val="2E2E2E"/>
          <w:lang w:val="nl-BE" w:eastAsia="nl-BE"/>
        </w:rPr>
        <w:t> In: Klinkhammer, N. et. al. (2017). 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Monitoring Quality in Early Childhood Education and Care: Approaches and experiences from selected countries.</w:t>
      </w:r>
      <w:r>
        <w:rPr>
          <w:rFonts w:cs="Quicksand;Cambria" w:ascii="Quicksand;Cambria" w:hAnsi="Quicksand;Cambria"/>
          <w:color w:val="2E2E2E"/>
          <w:lang w:val="nl-BE" w:eastAsia="nl-BE"/>
        </w:rPr>
        <w:t> Deutsches Jugendinstitut: Department Children and Childcare. </w:t>
      </w:r>
      <w:hyperlink r:id="rId10">
        <w:r>
          <w:rPr>
            <w:rStyle w:val="InternetLink"/>
            <w:rFonts w:cs="Quicksand;Cambria" w:ascii="Quicksand;Cambria" w:hAnsi="Quicksand;Cambria"/>
            <w:lang w:val="nl-BE" w:eastAsia="nl-BE"/>
          </w:rPr>
          <w:t>https://www.dji.de/fileadmin/user_upload/bibs2017/Monitoring_Sammelband_E_final.pdf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Quicksand;Cambria" w:hAnsi="Quicksand;Cambria" w:cs="Quicksand;Cambria"/>
          <w:color w:val="2E2E2E"/>
          <w:lang w:val="nl-BE" w:eastAsia="nl-BE"/>
        </w:rPr>
      </w:pPr>
      <w:r>
        <w:rPr>
          <w:rFonts w:cs="Quicksand;Cambria" w:ascii="Quicksand;Cambria" w:hAnsi="Quicksand;Cambria"/>
          <w:color w:val="2E2E2E"/>
          <w:lang w:val="nl-BE" w:eastAsia="nl-BE"/>
        </w:rPr>
        <w:t>Laevers, F. (2005). The curriculum as means to raise the quality of early childhood education. Implications for policy,</w:t>
      </w:r>
      <w:r>
        <w:rPr>
          <w:rFonts w:cs="Quicksand;Cambria" w:ascii="Quicksand;Cambria" w:hAnsi="Quicksand;Cambria"/>
          <w:i/>
          <w:iCs/>
          <w:color w:val="2E2E2E"/>
          <w:lang w:val="nl-BE" w:eastAsia="nl-BE"/>
        </w:rPr>
        <w:t> in: European Early Childhood Education Research Journal, 13</w:t>
      </w:r>
      <w:r>
        <w:rPr>
          <w:rFonts w:cs="Quicksand;Cambria" w:ascii="Quicksand;Cambria" w:hAnsi="Quicksand;Cambria"/>
          <w:color w:val="2E2E2E"/>
          <w:lang w:val="nl-BE" w:eastAsia="nl-BE"/>
        </w:rPr>
        <w:t> (1), 17-29. </w:t>
      </w:r>
      <w:hyperlink r:id="rId11">
        <w:r>
          <w:rPr>
            <w:rStyle w:val="InternetLink"/>
            <w:rFonts w:cs="Quicksand;Cambria" w:ascii="Quicksand;Cambria" w:hAnsi="Quicksand;Cambria"/>
            <w:lang w:val="nl-BE" w:eastAsia="nl-BE"/>
          </w:rPr>
          <w:t>http://dx.doi.org/10.1080/13502930585209531</w:t>
        </w:r>
      </w:hyperlink>
    </w:p>
    <w:p>
      <w:pPr>
        <w:pStyle w:val="Normal"/>
        <w:jc w:val="right"/>
        <w:rPr>
          <w:rFonts w:ascii="Helvetica" w:hAnsi="Helvetica" w:cs="Helvetica"/>
          <w:color w:val="2E2E2E"/>
          <w:szCs w:val="22"/>
          <w:lang w:val="nl-BE" w:eastAsia="nl-BE"/>
        </w:rPr>
      </w:pPr>
      <w:r>
        <w:rPr>
          <w:rFonts w:cs="Helvetica" w:ascii="Helvetica" w:hAnsi="Helvetica"/>
          <w:color w:val="2E2E2E"/>
          <w:szCs w:val="22"/>
          <w:lang w:val="nl-BE" w:eastAsia="nl-BE"/>
        </w:rPr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Met vriendelijke groeten,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Stef Colens,</w:t>
      </w:r>
    </w:p>
    <w:p>
      <w:pPr>
        <w:pStyle w:val="Normal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Directeur Basisschool Heilige Familie, Schaarbeek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Helmetsesteenweg 216, </w:t>
      </w:r>
      <w:r>
        <w:rPr>
          <w:rStyle w:val="Applestylespan"/>
          <w:rFonts w:cs="Helvetica" w:ascii="Helvetica" w:hAnsi="Helvetica"/>
          <w:sz w:val="20"/>
          <w:szCs w:val="20"/>
        </w:rPr>
        <w:t>1030 Schaarbeek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T  02 - 242 66 28    </w:t>
      </w:r>
      <w:r>
        <w:rPr>
          <w:rStyle w:val="Applestylespan"/>
          <w:rFonts w:cs="Helvetica" w:ascii="Helvetica" w:hAnsi="Helvetica"/>
          <w:sz w:val="20"/>
          <w:szCs w:val="20"/>
        </w:rPr>
        <w:t>GSM 0468 - 253502</w:t>
      </w:r>
    </w:p>
    <w:p>
      <w:pPr>
        <w:pStyle w:val="Normal"/>
        <w:rPr>
          <w:rStyle w:val="Applestylespan"/>
          <w:rFonts w:ascii="Helvetica" w:hAnsi="Helvetica" w:cs="Helvetica"/>
          <w:sz w:val="20"/>
          <w:szCs w:val="20"/>
        </w:rPr>
      </w:pPr>
      <w:hyperlink r:id="rId12">
        <w:r>
          <w:rPr>
            <w:rStyle w:val="InternetLink"/>
            <w:rFonts w:cs="Helvetica" w:ascii="Helvetica" w:hAnsi="Helvetica"/>
            <w:sz w:val="20"/>
            <w:szCs w:val="20"/>
          </w:rPr>
          <w:t>directie@heiligefamilieschaarbeek.be</w:t>
        </w:r>
      </w:hyperlink>
    </w:p>
    <w:p>
      <w:pPr>
        <w:pStyle w:val="Normal"/>
        <w:rPr>
          <w:rFonts w:ascii="Helvetica" w:hAnsi="Helvetica" w:cs="Helvetica"/>
          <w:bCs/>
        </w:rPr>
      </w:pPr>
      <w:hyperlink r:id="rId13">
        <w:r>
          <w:rPr>
            <w:rStyle w:val="InternetLink"/>
            <w:rFonts w:cs="Helvetica" w:ascii="Helvetica" w:hAnsi="Helvetica"/>
            <w:sz w:val="20"/>
            <w:szCs w:val="20"/>
          </w:rPr>
          <w:t>www.heiligefamilieschaarbeek.be</w:t>
        </w:r>
      </w:hyperlink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righ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ato Light">
    <w:charset w:val="00"/>
    <w:family w:val="swiss"/>
    <w:pitch w:val="variable"/>
  </w:font>
  <w:font w:name="Quicksand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Arial" w:hAnsi="Arial" w:cs="Arial"/>
      <w:i/>
      <w:iCs/>
      <w:color w:val="211D1E"/>
      <w:sz w:val="20"/>
      <w:szCs w:val="20"/>
    </w:rPr>
  </w:style>
  <w:style w:type="character" w:styleId="A3">
    <w:name w:val="A3"/>
    <w:qFormat/>
    <w:rPr>
      <w:rFonts w:ascii="Arial" w:hAnsi="Arial" w:cs="Arial"/>
      <w:color w:val="F79146"/>
      <w:sz w:val="22"/>
      <w:szCs w:val="22"/>
    </w:rPr>
  </w:style>
  <w:style w:type="character" w:styleId="A6">
    <w:name w:val="A6"/>
    <w:qFormat/>
    <w:rPr>
      <w:rFonts w:ascii="Arial" w:hAnsi="Arial" w:cs="Arial"/>
      <w:i/>
      <w:iCs/>
      <w:color w:val="211D1E"/>
      <w:sz w:val="11"/>
      <w:szCs w:val="11"/>
    </w:rPr>
  </w:style>
  <w:style w:type="character" w:styleId="A7">
    <w:name w:val="A7"/>
    <w:qFormat/>
    <w:rPr>
      <w:rFonts w:ascii="Arial" w:hAnsi="Arial" w:cs="Arial"/>
      <w:color w:val="211D1E"/>
      <w:sz w:val="20"/>
      <w:szCs w:val="20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St">
    <w:name w:val="st"/>
    <w:qFormat/>
    <w:rPr/>
  </w:style>
  <w:style w:type="character" w:styleId="Style111">
    <w:name w:val="style11"/>
    <w:qFormat/>
    <w:rPr>
      <w:rFonts w:ascii="Arial" w:hAnsi="Arial" w:cs="Arial"/>
      <w:color w:val="333333"/>
      <w:sz w:val="14"/>
      <w:szCs w:val="14"/>
    </w:rPr>
  </w:style>
  <w:style w:type="character" w:styleId="Body1">
    <w:name w:val="body1"/>
    <w:qFormat/>
    <w:rPr>
      <w:rFonts w:ascii="Arial" w:hAnsi="Arial" w:cs="Arial"/>
      <w:color w:val="33333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gfnowrap">
    <w:name w:val="agfnowrap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601"/>
    </w:pPr>
    <w:rPr>
      <w:rFonts w:ascii="Arial Black" w:hAnsi="Arial Black" w:cs="Arial Black"/>
      <w:lang w:val="nl-BE"/>
    </w:rPr>
  </w:style>
  <w:style w:type="paragraph" w:styleId="Pa1">
    <w:name w:val="Pa1"/>
    <w:basedOn w:val="Normal"/>
    <w:next w:val="Normal"/>
    <w:qFormat/>
    <w:pPr>
      <w:autoSpaceDE w:val="false"/>
      <w:spacing w:lineRule="atLeast" w:line="361"/>
    </w:pPr>
    <w:rPr>
      <w:rFonts w:ascii="Arial Black" w:hAnsi="Arial Black" w:cs="Arial Black"/>
      <w:lang w:val="nl-BE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 Black" w:hAnsi="Arial Black" w:cs="Arial Black"/>
      <w:lang w:val="nl-BE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Arial Black" w:hAnsi="Arial Black" w:cs="Arial Black"/>
      <w:lang w:val="nl-BE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/>
    </w:pPr>
    <w:rPr>
      <w:rFonts w:ascii="Arial Black" w:hAnsi="Arial Black" w:cs="Arial Black"/>
      <w:lang w:val="nl-BE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Arial Black" w:hAnsi="Arial Black" w:cs="Arial Black"/>
      <w:lang w:val="nl-BE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/>
    </w:pPr>
    <w:rPr>
      <w:rFonts w:ascii="Arial Black" w:hAnsi="Arial Black" w:cs="Arial Black"/>
      <w:lang w:val="nl-BE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/>
    </w:pPr>
    <w:rPr>
      <w:rFonts w:ascii="Arial Black" w:hAnsi="Arial Black" w:cs="Arial Black"/>
      <w:lang w:val="nl-BE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 Black" w:hAnsi="Arial Black" w:cs="Arial Black"/>
      <w:lang w:val="nl-BE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 Black" w:hAnsi="Arial Black" w:cs="Arial Black"/>
      <w:lang w:val="nl-BE"/>
    </w:rPr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Lato Light" w:hAnsi="Lato Light" w:cs="Lato Light"/>
      <w:sz w:val="18"/>
      <w:szCs w:val="22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1111/ejed.12286" TargetMode="External"/><Relationship Id="rId4" Type="http://schemas.openxmlformats.org/officeDocument/2006/relationships/hyperlink" Target="https://doi.org/10.1080/0957514000200203" TargetMode="External"/><Relationship Id="rId5" Type="http://schemas.openxmlformats.org/officeDocument/2006/relationships/hyperlink" Target="http://dx.doi.org/10.1080/1350293X.2011.574415" TargetMode="External"/><Relationship Id="rId6" Type="http://schemas.openxmlformats.org/officeDocument/2006/relationships/hyperlink" Target="http://dx.doi.org/10.1080/13502939385207351" TargetMode="External"/><Relationship Id="rId7" Type="http://schemas.openxmlformats.org/officeDocument/2006/relationships/hyperlink" Target="https://doi.org/10.1080/17405629.2018.1512850" TargetMode="External"/><Relationship Id="rId8" Type="http://schemas.openxmlformats.org/officeDocument/2006/relationships/hyperlink" Target="https://doi.org/10.1007/s13158-017-0188-2" TargetMode="External"/><Relationship Id="rId9" Type="http://schemas.openxmlformats.org/officeDocument/2006/relationships/hyperlink" Target="https://expertisecentrum.cego.be/wp-content/uploads/2019/07/VandeMespel-et-al_2013_BuildingCapacity.pdf" TargetMode="External"/><Relationship Id="rId10" Type="http://schemas.openxmlformats.org/officeDocument/2006/relationships/hyperlink" Target="https://www.dji.de/fileadmin/user_upload/bibs2017/Monitoring_Sammelband_E_final.pdf" TargetMode="External"/><Relationship Id="rId11" Type="http://schemas.openxmlformats.org/officeDocument/2006/relationships/hyperlink" Target="http://dx.doi.org/10.1080/13502930585209531" TargetMode="External"/><Relationship Id="rId12" Type="http://schemas.openxmlformats.org/officeDocument/2006/relationships/hyperlink" Target="mailto:directie@heiligefamilieschaarbeek.be" TargetMode="External"/><Relationship Id="rId13" Type="http://schemas.openxmlformats.org/officeDocument/2006/relationships/hyperlink" Target="http://www.heiligefamilieschaarbeek.b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4:00Z</dcterms:created>
  <dc:creator>Windows-gebruiker</dc:creator>
  <dc:description/>
  <cp:keywords/>
  <dc:language>en-US</dc:language>
  <cp:lastModifiedBy>Stef Colens</cp:lastModifiedBy>
  <cp:lastPrinted>2022-10-07T09:19:00Z</cp:lastPrinted>
  <dcterms:modified xsi:type="dcterms:W3CDTF">2022-10-14T12:44:00Z</dcterms:modified>
  <cp:revision>2</cp:revision>
  <dc:subject/>
  <dc:title> </dc:title>
</cp:coreProperties>
</file>